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Bestilling av ny standard arbeidsplan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l ut eit ark per regel. Gjer bestillinga i Kundesenter på nett, med bestillingsarket som vedle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pgi MG/MUG som regelen skal gjelde fo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ss av for gruppa regelen gjeld for: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1472062971"/>
      <w:bookmarkStart w:id="1" w:name="__Fieldmark__1_147206297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Fleksitid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1472062971"/>
      <w:bookmarkStart w:id="3" w:name="__Fieldmark__2_1472062971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Fast arbeids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en skal dekkje: </w:t>
        <w:tab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  </w:t>
      </w:r>
      <w:r>
        <w:rPr/>
      </w:r>
      <w:r>
        <w:rPr/>
        <w:fldChar w:fldCharType="end"/>
      </w:r>
      <w:r>
        <w:rPr/>
        <w:t xml:space="preserve"> veker (tal) 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1472062971"/>
      <w:bookmarkStart w:id="5" w:name="__Fieldmark__4_147206297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Vinter-/sommartid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_1472062971"/>
      <w:bookmarkStart w:id="7" w:name="__Fieldmark__5_1472062971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Lik arbeidstid heile å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imar per/veke ved 100 % stilling: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6_1472062971"/>
      <w:bookmarkStart w:id="9" w:name="__Fieldmark__6_147206297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7,5 t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7_1472062971"/>
      <w:bookmarkStart w:id="11" w:name="__Fieldmark__7_147206297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6,5 t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1472062971"/>
      <w:bookmarkStart w:id="13" w:name="__Fieldmark__8_147206297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5,5 t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1472062971"/>
      <w:bookmarkStart w:id="15" w:name="__Fieldmark__9_147206297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3,6 t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</w:rPr>
        <w:t>(Skal nyttast til å berekne timesatsen i SAP, ref. kolonnar for timesats i C-tabelle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danfor fører du opp dei vekene som skal inngå i regelen. Merk! Vi treng fleire opplysningar for fast arbeidstid enn for fleksi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eksitid:</w:t>
      </w:r>
      <w:r>
        <w:rPr/>
        <w:t xml:space="preserve"> Oppgi arbeidsdag med X. Oppgi fridag med 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620"/>
        <w:gridCol w:w="1620"/>
        <w:gridCol w:w="1800"/>
        <w:gridCol w:w="16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e nr.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Set inn fleire linjer om nødv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 arbeidstid:</w:t>
      </w:r>
      <w:r>
        <w:rPr/>
        <w:t xml:space="preserve"> Oppgi arbeidsdag med frå kl. – til kl. Oppgi fridag med – (minusteikn)</w:t>
      </w:r>
    </w:p>
    <w:p>
      <w:pPr>
        <w:pStyle w:val="Normal"/>
        <w:rPr/>
      </w:pPr>
      <w:r>
        <w:rPr/>
        <w:t xml:space="preserve"> </w:t>
      </w:r>
      <w:r>
        <w:rPr/>
        <w:t>Ved vinter-/sommartid må begge delar beskrivast i tabelle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620"/>
        <w:gridCol w:w="1620"/>
        <w:gridCol w:w="1800"/>
        <w:gridCol w:w="16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e nr.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semd: </w:t>
      </w:r>
      <w:r>
        <w:fldChar w:fldCharType="begin">
          <w:ffData>
            <w:name w:val="Teks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ontaktperson: </w:t>
      </w:r>
      <w:r>
        <w:fldChar w:fldCharType="begin">
          <w:ffData>
            <w:name w:val="Teks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lf.: </w:t>
      </w:r>
      <w:r>
        <w:fldChar w:fldCharType="begin">
          <w:ffData>
            <w:name w:val="Tekst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et inn fleire linjer i tabellen ved beho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n-NO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0:00Z</dcterms:created>
  <dc:creator>skd</dc:creator>
  <dc:description/>
  <dc:language>en-US</dc:language>
  <cp:lastModifiedBy>Molde Hallgeir</cp:lastModifiedBy>
  <dcterms:modified xsi:type="dcterms:W3CDTF">2017-09-05T04:21:00Z</dcterms:modified>
  <cp:revision>3</cp:revision>
  <dc:subject/>
  <dc:title>Bestilling av ny arbeidsplanregel</dc:title>
</cp:coreProperties>
</file>